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95450" cy="1162050"/>
            <wp:effectExtent l="0" t="0" r="0" b="0"/>
            <wp:wrapSquare wrapText="bothSides"/>
            <wp:docPr id="1" name="so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ISTITUTO COMPRENSIVO “G.GALILEI”</w:t>
      </w:r>
    </w:p>
    <w:p>
      <w:pPr>
        <w:pStyle w:val="Default"/>
        <w:ind w:left="4248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Scuola dell’infanzia, primaria, secondaria di primo grad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VIA CAPPELLA – ARIENZO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L. 0823/755441 – FAX 0823-805491 </w:t>
      </w:r>
    </w:p>
    <w:p>
      <w:pPr>
        <w:pStyle w:val="Default"/>
        <w:ind w:firstLine="708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e-MAIL ceic848004@istruzione.gov.it</w:t>
      </w:r>
    </w:p>
    <w:p>
      <w:pPr>
        <w:pStyle w:val="Default"/>
        <w:ind w:left="2124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.M. CEIC848004</w:t>
      </w:r>
    </w:p>
    <w:p>
      <w:pPr>
        <w:pStyle w:val="Heading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/>
        <w:t>COMUNJICAZIONE N. 17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>AI SIGG. DOCENTI</w:t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>ALLA DSGA</w:t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>Al sito web</w:t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>All’albo dell’istituto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OGGETTO: Uscite sfalsate al Plesso Valletta e San Filippo</w:t>
      </w:r>
    </w:p>
    <w:p>
      <w:pPr>
        <w:pStyle w:val="Heading"/>
        <w:ind w:left="0" w:hanging="0"/>
        <w:jc w:val="both"/>
        <w:rPr/>
      </w:pPr>
      <w:r>
        <w:rPr/>
        <w:t>Si comunica alle SS.VV. che per evitare ingorghi e affollamenti alle uscite, fino all’inizio del tempo pieno, le classi usciranno nel modo seguente: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San Filippo: ore 13.20 (per consentire ai genitori che hanno i figli in altri plessi di prelevarli – ovviamente non c’è obbligo di prelevarli alle 13.20 per i genitori che non hanno questa esigenza che potranno tranquillamente prelevare i propri figli alle ore 13.30.)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Valletta: Classi prime ore 13.15</w:t>
      </w:r>
    </w:p>
    <w:p>
      <w:pPr>
        <w:pStyle w:val="Heading"/>
        <w:ind w:left="-360" w:hanging="0"/>
        <w:jc w:val="both"/>
        <w:rPr/>
      </w:pPr>
      <w:r>
        <w:rPr/>
        <w:t>CLASSI SECONDE  : ORE 13.20</w:t>
      </w:r>
    </w:p>
    <w:p>
      <w:pPr>
        <w:pStyle w:val="Heading"/>
        <w:ind w:left="-360" w:hanging="0"/>
        <w:jc w:val="both"/>
        <w:rPr/>
      </w:pPr>
      <w:r>
        <w:rPr/>
        <w:t>CLASSI TERZE        : ORE 13.25</w:t>
      </w:r>
    </w:p>
    <w:p>
      <w:pPr>
        <w:pStyle w:val="Heading"/>
        <w:ind w:left="-360" w:hanging="0"/>
        <w:jc w:val="both"/>
        <w:rPr/>
      </w:pPr>
      <w:r>
        <w:rPr/>
        <w:t>CLASSI QUARTE    : ORE 13.30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Le classi seconde, terze e quarte usciranno agli orari loro destinati in questo ordine: prima le classi ubicate al primo piano e solo dopo che queste hanno lasciato libero il passaggio sulle scale, usciranno quelle del piano terra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Gli atrii dovranno essere tempestivamente liberati dagli alunni (laddove i genitori fossero in ritardo vanno fatti aspettare ai lati con i docenti) per consentire alle classi successive di defluire.</w:t>
      </w:r>
    </w:p>
    <w:p>
      <w:pPr>
        <w:pStyle w:val="Heading"/>
        <w:ind w:left="-360" w:hanging="0"/>
        <w:jc w:val="both"/>
        <w:rPr/>
      </w:pPr>
      <w:r>
        <w:rPr/>
        <w:t>Pertanto, i docenti sono pregati di non fermarsi a dialogare con i genitori negli stessi, o peggio sulle scale, ma di spostarsi di lato e nel cortile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I genitori vanno fatto aspettare ai lati del giardino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I Bambini fruitori del servizio scuolabus comunale ESCLUSIVAMENTE vanno accompagnati dai collaboratori a questi ultimi.</w:t>
      </w:r>
    </w:p>
    <w:p>
      <w:pPr>
        <w:pStyle w:val="Heading"/>
        <w:ind w:left="0" w:hanging="0"/>
        <w:jc w:val="both"/>
        <w:rPr/>
      </w:pPr>
      <w:r>
        <w:rPr/>
        <w:t>I bambini accompagnati da pulmini privati devono essere prelevati dai conduttori nell’atrio, come se si consegnassero ai genitori o ai delegati.</w:t>
      </w:r>
    </w:p>
    <w:p>
      <w:pPr>
        <w:pStyle w:val="Heading"/>
        <w:ind w:left="0" w:hanging="0"/>
        <w:jc w:val="both"/>
        <w:rPr/>
      </w:pPr>
      <w:r>
        <w:rPr/>
        <w:t>SI RICORDA ALLE SS.LL. CHE I BAMBINI POSSONO ESSERE CONSEGNATI SOLO AI GENITORI E/O ALLE PERSONE DA QUESTI UFFICIALMENTE DELEGATI.</w:t>
      </w:r>
    </w:p>
    <w:p>
      <w:pPr>
        <w:pStyle w:val="Heading"/>
        <w:ind w:left="-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hanging="4248"/>
        <w:rPr/>
      </w:pPr>
      <w:r>
        <w:rPr/>
        <w:t>Arienzo, lì 16/09/2014</w:t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>Prof.. Maria Pir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72" w:hanging="0"/>
      <w:jc w:val="both"/>
      <w:textAlignment w:val="baseline"/>
      <w:outlineLvl w:val="0"/>
    </w:pPr>
    <w:rPr>
      <w:rFonts w:ascii="Arial" w:hAnsi="Arial" w:cs="Arial"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360" w:hanging="0"/>
      <w:textAlignment w:val="baseline"/>
    </w:pPr>
    <w:rPr>
      <w:rFonts w:ascii="Trebuchet MS" w:hAnsi="Trebuchet MS" w:cs="Trebuchet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1:00Z</dcterms:created>
  <dc:creator>pc5</dc:creator>
  <dc:description/>
  <cp:keywords/>
  <dc:language>en-US</dc:language>
  <cp:lastModifiedBy>*</cp:lastModifiedBy>
  <cp:lastPrinted>2014-01-11T17:31:00Z</cp:lastPrinted>
  <dcterms:modified xsi:type="dcterms:W3CDTF">2014-09-16T12:51:00Z</dcterms:modified>
  <cp:revision>2</cp:revision>
  <dc:subject/>
  <dc:title> </dc:title>
</cp:coreProperties>
</file>