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ind w:left="-180" w:hanging="0"/>
        <w:jc w:val="left"/>
        <w:rPr/>
      </w:pPr>
      <w:r>
        <w:rPr/>
        <w:t>COMUNICAZIONE N. 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 tutti i docenti</w:t>
      </w:r>
    </w:p>
    <w:p>
      <w:pPr>
        <w:pStyle w:val="Normal"/>
        <w:ind w:left="360" w:hanging="0"/>
        <w:jc w:val="right"/>
        <w:rPr/>
      </w:pPr>
      <w:r>
        <w:rPr/>
        <w:t>Scuola primaria</w:t>
      </w:r>
    </w:p>
    <w:p>
      <w:pPr>
        <w:pStyle w:val="Normal"/>
        <w:ind w:left="360" w:hanging="0"/>
        <w:jc w:val="right"/>
        <w:rPr/>
      </w:pPr>
      <w:r>
        <w:rPr/>
        <w:t>Plessi</w:t>
      </w:r>
    </w:p>
    <w:p>
      <w:pPr>
        <w:pStyle w:val="Normal"/>
        <w:ind w:left="360" w:hanging="0"/>
        <w:jc w:val="right"/>
        <w:rPr/>
      </w:pPr>
      <w:r>
        <w:rPr/>
        <w:t>Sito web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GGETTO: Programmazione settima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comunica alle SS.VV. che la programmazione  settimanale avrà inizio mercoledì 17 settembre 2014  dalle ore 14.00 alle ore 16.00 ( e in regime di mensa dalle ore 16.45 alle 18.45) e proseguirà per quattro settimane di settembre (fino al 8 ottobre) per classi parallele, (le insegnanti delle classi QUinte si sposteranno al San Filippo, le altre  al Valletta) per concordare: prove di ingresso e modalità di valutazione delle stesse per procedere poi alla programmazione di classe/interclasse sulla base delle direttive generali della progettazione di istituto, le modalità di attuazione dei laboratori curriculari per ciascuna tipologia di classe, i progetti extracurriculari da destinare a ciascuna tipologia di classe, i laboratori opzionali), nonché PROGRAMMARE DETTAGLIATAMENTE LE ATTIVITA’ A CUI DESTINARE LE ORE DI COMPRESENZA, quando non siano rivolte a mensa e precisare le attività da svolgere nel  dopomen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ricorda di programmare attentamente e registrare in agenda le attività da destinare ai tempi di dopomensa per ciascuna classe e di comunicarle ad ALUNNI E FAMIGL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resì si individueranno definitivamente le mete delle uscite/visite guidate di mezza/una o più giornate e i periodi di realizz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individueranno, ancora, attività celebrative che si intendono realizzare (Natale/fine anno) concordandole in interclasse e non per plesso e con un’unica data.</w:t>
      </w:r>
    </w:p>
    <w:p>
      <w:pPr>
        <w:pStyle w:val="Normal"/>
        <w:spacing w:lineRule="auto" w:line="360"/>
        <w:rPr/>
      </w:pPr>
      <w:r>
        <w:rPr>
          <w:b/>
        </w:rPr>
        <w:t>I docenti di sostegno destineranno una parte delle ore a riunioni con il gruppo classe per definire PEI e attività in classe, in piccoli gruppi, individuali; un’altra parte delle ore sarà dedicata alla determinazione delle ore aggiuntive di integrazione di cui necessitano gli alunni con BES e D.a., individuando tempi, risorse umane, modalità di realizzazione e di verIfica di dette attività , durata complessiva. Questa determinazione sarà coordinata dalla F.S. Geppina De Nuptiis.</w:t>
      </w:r>
    </w:p>
    <w:p>
      <w:pPr>
        <w:pStyle w:val="Normal"/>
        <w:spacing w:lineRule="auto" w:line="360"/>
        <w:rPr/>
      </w:pPr>
      <w:r>
        <w:rPr>
          <w:b/>
        </w:rPr>
        <w:t>Di tanto si redigerà verbale da consegnare al dirigente a cura del coordinatore di ciascun interclasse,  mercoledì 8 ottobre (ultima programmazione per interclasse) oltre alla compilazione dell’agenda della programm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rienzo, lì 16//09/2014</w:t>
        <w:tab/>
        <w:tab/>
        <w:tab/>
        <w:tab/>
        <w:tab/>
        <w:tab/>
        <w:t xml:space="preserve">La dirigente scolastic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ssa Maria Pirozzi</w:t>
        <w:tab/>
        <w:tab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2:00Z</dcterms:created>
  <dc:creator>pc5</dc:creator>
  <dc:description/>
  <cp:keywords/>
  <dc:language>en-US</dc:language>
  <cp:lastModifiedBy>*</cp:lastModifiedBy>
  <cp:lastPrinted>2014-09-16T14:57:00Z</cp:lastPrinted>
  <dcterms:modified xsi:type="dcterms:W3CDTF">2014-09-16T12:58:00Z</dcterms:modified>
  <cp:revision>4</cp:revision>
  <dc:subject/>
  <dc:title> </dc:title>
</cp:coreProperties>
</file>