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95450" cy="1162050"/>
            <wp:effectExtent l="0" t="0" r="0" b="0"/>
            <wp:wrapSquare wrapText="bothSides"/>
            <wp:docPr id="1" name="sol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ISTITUTO COMPRENSIVO “G.GALILEI”</w:t>
      </w:r>
    </w:p>
    <w:p>
      <w:pPr>
        <w:pStyle w:val="Default"/>
        <w:ind w:left="4248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Scuola dell’infanzia, primaria, secondaria di primo grad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VIA CAPPELLA – ARIENZ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TEL. 0823/755441 – FAX 0823-805491 </w:t>
      </w:r>
    </w:p>
    <w:p>
      <w:pPr>
        <w:pStyle w:val="Default"/>
        <w:ind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e-MAIL ceee08200n@istruzione.it</w:t>
      </w:r>
    </w:p>
    <w:p>
      <w:pPr>
        <w:pStyle w:val="Default"/>
        <w:ind w:left="2124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C.M. CEIC848004</w:t>
      </w:r>
    </w:p>
    <w:p>
      <w:pPr>
        <w:pStyle w:val="Heading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</w:t>
      </w:r>
      <w:r>
        <w:rPr>
          <w:rFonts w:cs="Trebuchet MS" w:ascii="Trebuchet MS" w:hAnsi="Trebuchet MS"/>
          <w:b/>
        </w:rPr>
        <w:t xml:space="preserve">Ai sigg. Docenti 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cuola secondaria di I grado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essi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</w:rPr>
        <w:t>Alla DSGA</w:t>
      </w:r>
      <w:r>
        <w:rPr>
          <w:b/>
          <w:bCs/>
        </w:rPr>
        <w:tab/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b/>
          <w:bCs/>
        </w:rPr>
        <w:t>Ai collaboratori scolastici</w:t>
      </w:r>
    </w:p>
    <w:p>
      <w:pPr>
        <w:pStyle w:val="Heading1"/>
        <w:ind w:right="72" w:hanging="0"/>
        <w:rPr>
          <w:color w:val="0000FF"/>
          <w:sz w:val="24"/>
        </w:rPr>
      </w:pPr>
      <w:r>
        <w:rPr>
          <w:color w:val="0000FF"/>
          <w:sz w:val="24"/>
        </w:rPr>
        <w:t>COMUNICAZIONE N. 38</w:t>
      </w:r>
    </w:p>
    <w:p>
      <w:pPr>
        <w:pStyle w:val="Normal"/>
        <w:widowControl w:val="false"/>
        <w:overflowPunct w:val="false"/>
        <w:autoSpaceDE w:val="false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</w:r>
    </w:p>
    <w:p>
      <w:pPr>
        <w:pStyle w:val="Heading2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GGETTO:  ordine e rispetto degli ambienti e delle suppellettili – Silenzio durante le attività</w:t>
      </w:r>
    </w:p>
    <w:p>
      <w:pPr>
        <w:pStyle w:val="TextBodyIndent"/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 maniera preventiva, intendo ricordare a tutti la necessità di educare gli alunni a comportamenti educati e rispettosi dell’ambiente e del contesto.</w:t>
      </w:r>
    </w:p>
    <w:p>
      <w:pPr>
        <w:pStyle w:val="TextBodyIndent"/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lla luce dei lavori di tinteggiatura delle aule (che al momento sono completi ai Plessi P.co P.Europa e San Filippo, sono in via di ultimazione al plesso Galilei, e avranno inizio a breve al plesso Crisci) e di riqualificazione degli ambienti (sistemazione dei bagni a Galilei e Crisci – Palestra del Galilei – in fase di ultimazione) è doveroso far cogliere ai ragazzi il senso del sacrificio enorme che si sta facendo per ottenere questi lavori (non solo i fondi, ma anche la manodopera adeguata)e quindi la necessità di tenersi le aule pulite e “proteggerle” da azioni vandaliche o autodistruttive, analogamente, vanno usate con cura tutte le suppellettili, nei laboratori, nelle aule, in palestra.</w:t>
      </w:r>
    </w:p>
    <w:p>
      <w:pPr>
        <w:pStyle w:val="TextBodyIndent"/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’ assolutamente urgente che TUTTI ci sentiamo direttamente coinvolti nell’opera educativa dei ragazzi, invitandoli a non sbattere le porte quando escono dalle aule ma ad accompagnarle educatamente, a non correre nei corridoi, a non urlare quando si esce o si rientra dalle attività che prevedono lo spostamento dall’aula ad altri luoghi, a non rifiutarsi di andare nella classe indicata in caso di distribuzione di una classe tra le altre, a non scrivere sui banchi, sui muri, sulle porte dei bagni, a non addossare i banchi e le sedie ai muri adoperandosi , con il dialogo ma anche con l’applicazione di sanzioni, perché concreti segnali possano essere di monito e di esempio per tutti.</w:t>
      </w:r>
    </w:p>
    <w:p>
      <w:pPr>
        <w:pStyle w:val="TextBodyIndent"/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’ ovvio che questa opera di educazione al rispetto degli ambienti e delle loro suppellettili esige molto dialogo e  l’esempio da parte degli adulti.</w:t>
      </w:r>
    </w:p>
    <w:p>
      <w:pPr>
        <w:pStyle w:val="TextBodyIndent"/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ertanto, gli alunni non devono  </w:t>
      </w:r>
      <w:r>
        <w:rPr>
          <w:bCs w:val="false"/>
          <w:sz w:val="28"/>
        </w:rPr>
        <w:t>MAI</w:t>
      </w:r>
      <w:r>
        <w:rPr>
          <w:b w:val="false"/>
          <w:bCs w:val="false"/>
          <w:sz w:val="28"/>
        </w:rPr>
        <w:t xml:space="preserve"> essere lasciati incustoditi, PER NESSUNA RAGIONE, non devono essere bistrattati con urla o con epiteti offensivi; i cambi d’ora devono essere rapidi, in caso di distribuzione degli alunni, per impossibilità di sostituzione, non va fatta percepire agli alunni l’insofferenza ad averli ospiti :  A NESSUNO PIACE SENTIRSI RIFIUTATO! E in classe vanno accolti decorosamente, consentendogli di stare seduti e di dedicarsi ad attività didattiche individuali o della classe, se si trattasse di classe parallela.</w:t>
      </w:r>
    </w:p>
    <w:p>
      <w:pPr>
        <w:pStyle w:val="TextBodyIndent"/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 classe vanno tenuti spenti i cellulari di alunni e docenti.</w:t>
      </w:r>
    </w:p>
    <w:p>
      <w:pPr>
        <w:pStyle w:val="TextBodyIndent"/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 particolare agli alunni va fermamente vietato l’uso del cellulare anche durante gli intervalli.</w:t>
      </w:r>
    </w:p>
    <w:p>
      <w:pPr>
        <w:pStyle w:val="TextBodyIndent"/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 particolare, a coloro che ne avessero l’indispensabile necessità è data facoltà di utilizzare il telefono della scuola per contattare eventualmente i familiari. Pertanto, anche coloro che, provenendo dai comuni limitrofi, avessero necessità di avere con sé il telefono devono tenerlo assolutamente spento nello zaino, considerata la passata esperienza, dimostratasi inefficace, di ritirarli e custodirli nei cassetti dell’aula!</w:t>
      </w:r>
    </w:p>
    <w:p>
      <w:pPr>
        <w:pStyle w:val="TextBodyIndent"/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anno informati i ragazzi che la scuola non assume alcuna responsabilità in caso di smarrimento di furto o di danneggiamento, perché, in linea di massima, il principio guida VIETA di avere il telefono a scuola, potendo contattare la famiglia con il fisso della scuola.</w:t>
      </w:r>
    </w:p>
    <w:p>
      <w:pPr>
        <w:pStyle w:val="TextBodyIndent"/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I collaboratori scolastici hanno anch’essi un ruolo educativo: devono far rientrare gli alunni nelle classi se li trovano a ciondolare nei corridoi dopo aver usato i servizi, devono vigilare sui servizi perché questi siano opportunamente usati e poi adeguatamente igienizzati, così che siano </w:t>
      </w:r>
      <w:r>
        <w:rPr>
          <w:bCs w:val="false"/>
          <w:sz w:val="28"/>
        </w:rPr>
        <w:t>sempre</w:t>
      </w:r>
      <w:r>
        <w:rPr>
          <w:b w:val="false"/>
          <w:bCs w:val="false"/>
          <w:sz w:val="28"/>
        </w:rPr>
        <w:t xml:space="preserve"> puliti e profumati; nella distribuzione degli alunni tra le classi, in caso di necessità, devono accompagnarli facendo rispettare l’ordine impartito, senza deroghe. Devono riferire al coordinatore di classe o al dirigente o alla vicaria/II collaboratore eventuali comportamenti scorretti</w:t>
      </w:r>
    </w:p>
    <w:p>
      <w:pPr>
        <w:pStyle w:val="TextBodyIndent"/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 docenti sono caldamente invitati a fare lezione con le porte chiuse – sempre . Va considerato che l’edificio è strutturato in maniera tale che le lezioni a porta aperta sono disturbate da quanto accade nell’atrio su cui versano tutte le aule.</w:t>
      </w:r>
    </w:p>
    <w:p>
      <w:pPr>
        <w:pStyle w:val="TextBodyIndent"/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 tutti condividiamo gli stessi obiettivi, sarà possibile diffondere comportamenti civili e rispettosi.</w:t>
      </w:r>
    </w:p>
    <w:p>
      <w:pPr>
        <w:pStyle w:val="TextBodyIndent"/>
        <w:ind w:left="360" w:hanging="360"/>
        <w:rPr/>
      </w:pPr>
      <w:r>
        <w:rPr>
          <w:b w:val="false"/>
          <w:bCs w:val="false"/>
          <w:sz w:val="28"/>
        </w:rPr>
        <w:t>Arienzo, lì 1/10/2014</w:t>
        <w:tab/>
        <w:tab/>
        <w:tab/>
        <w:tab/>
        <w:t>La dirigente scolastica</w:t>
      </w:r>
    </w:p>
    <w:p>
      <w:pPr>
        <w:pStyle w:val="TextBodyIndent"/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  <w:tab/>
        <w:tab/>
        <w:t>Prof.ssa Maria Pir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72" w:hanging="0"/>
      <w:jc w:val="both"/>
      <w:textAlignment w:val="baseline"/>
      <w:outlineLvl w:val="0"/>
    </w:pPr>
    <w:rPr>
      <w:rFonts w:ascii="Arial" w:hAnsi="Arial" w:cs="Arial"/>
      <w:color w:val="008080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left="360" w:hanging="0"/>
      <w:textAlignment w:val="baseline"/>
    </w:pPr>
    <w:rPr>
      <w:rFonts w:ascii="Trebuchet MS" w:hAnsi="Trebuchet MS" w:cs="Trebuchet MS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0:00Z</dcterms:created>
  <dc:creator>pc5</dc:creator>
  <dc:description/>
  <cp:keywords/>
  <dc:language>en-US</dc:language>
  <cp:lastModifiedBy>*</cp:lastModifiedBy>
  <cp:lastPrinted>2014-10-01T16:26:00Z</cp:lastPrinted>
  <dcterms:modified xsi:type="dcterms:W3CDTF">2014-10-01T14:27:00Z</dcterms:modified>
  <cp:revision>7</cp:revision>
  <dc:subject/>
  <dc:title> </dc:title>
</cp:coreProperties>
</file>