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e-MAIL ceic848004@istruzione.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Website: www.scuolarienzo.gov.it</w:t>
      </w:r>
    </w:p>
    <w:p>
      <w:pPr>
        <w:pStyle w:val="Heading"/>
        <w:jc w:val="lef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 xml:space="preserve">     </w:t>
      </w:r>
      <w:r>
        <w:rPr>
          <w:rFonts w:cs="Trebuchet MS" w:ascii="Trebuchet MS" w:hAnsi="Trebuchet MS"/>
        </w:rPr>
        <w:t xml:space="preserve">Ai sigg. Docenti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ola S 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Alla DSGA</w:t>
      </w:r>
      <w:r>
        <w:rPr>
          <w:b/>
          <w:bCs/>
        </w:rPr>
        <w:tab/>
      </w:r>
      <w:r>
        <w:rPr/>
        <w:t>COMUNICAZIONE N. 39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sz w:val="28"/>
        </w:rPr>
        <w:t>OGGETTO: Convocazione Consigli di classe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consigli di  classe per classi parallele sono convocati al plesso Galilei  per il giorno 10/10/2014,dalle ore 14.30 alle ore 16.405 con il seguente o.d.g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eedback sul progetto Accoglienz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grammazione educativa-didattica:consegnata in data 8 ottobre 2014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visione degli itinerari per le visite guidate e per i viaggi di istruzione: precisazione di date e mete o attività (cinema, teatro, circo ecc.) e acquisizione della disponibilità ad accompagnare gli studenti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ocializzazione della modulistica per la rilevazione e la consegna dei dati delle prove di verifica intermedia e finale per classi parallel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dividuazione di alunni che dalle prove di ingresso si ritiene debbano partecipare ai corsi di recupero ancora in esecuzione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visione dei percorsi da implementare per le attività del curricolo locale per ciascuna classe/per i laboratori di approfondimento e di recupero/per le eccellenze: proposte della F.S. prepost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dalità per l’ individuazione di alunni per la partecipazione alle attività extra curricolar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ttività alternative alla religione cattolica: individuazione dell’attività che ciascun alunno non avvalentesi svolgerà durante le due ore di religione per la classe in cui siano eventualmente presenti tali alunni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I consigli saranno presieduti dalla dirigente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I coordinatori   entro tre giorni dalla riunione provvederanno a consegnare in presidenza il verbale, cureranno la raccolta degli esiti delle prove d’ingresso che saranno consegnati alla prof.ssa Canfora secondo la procedura socializzata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i prega caldamente di rispettare scadenze e consegne. Si resta a disposizione per ogni ulteriore chiariment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rienzo, lì</w:t>
        <w:tab/>
        <w:t xml:space="preserve">1/10/2014             </w:t>
        <w:tab/>
        <w:tab/>
        <w:t xml:space="preserve">        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72" w:hanging="0"/>
      <w:jc w:val="both"/>
      <w:textAlignment w:val="baseline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360" w:hanging="0"/>
      <w:textAlignment w:val="baseline"/>
    </w:pPr>
    <w:rPr>
      <w:rFonts w:ascii="Trebuchet MS" w:hAnsi="Trebuchet MS" w:cs="Trebuchet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8:00Z</dcterms:created>
  <dc:creator>pc5</dc:creator>
  <dc:description/>
  <cp:keywords/>
  <dc:language>en-US</dc:language>
  <cp:lastModifiedBy>*</cp:lastModifiedBy>
  <cp:lastPrinted>2014-10-01T16:32:00Z</cp:lastPrinted>
  <dcterms:modified xsi:type="dcterms:W3CDTF">2014-10-01T14:32:00Z</dcterms:modified>
  <cp:revision>10</cp:revision>
  <dc:subject/>
  <dc:title> </dc:title>
</cp:coreProperties>
</file>