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Heading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</w:t>
      </w:r>
      <w:r>
        <w:rPr>
          <w:rFonts w:cs="Trebuchet MS" w:ascii="Trebuchet MS" w:hAnsi="Trebuchet MS"/>
        </w:rPr>
        <w:t xml:space="preserve">Ai sigg. Docenti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uola INFANZIA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ss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Alla DSGA</w:t>
      </w:r>
      <w:r>
        <w:rPr>
          <w:b/>
          <w:bCs/>
        </w:rPr>
        <w:tab/>
      </w:r>
    </w:p>
    <w:p>
      <w:pPr>
        <w:pStyle w:val="Heading1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COMUNICAZIONE N. 40</w:t>
      </w:r>
    </w:p>
    <w:p>
      <w:pPr>
        <w:pStyle w:val="Normal"/>
        <w:widowControl w:val="false"/>
        <w:overflowPunct w:val="false"/>
        <w:autoSpaceDE w:val="false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</w:p>
    <w:p>
      <w:pPr>
        <w:pStyle w:val="Heading2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GGETTO: Convocazione Consigli di interSEZIONE  - assemblea dei genitori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consigli di  intersezione  sono convocati al plesso Galilei  per il giorno 8/10/2013,dalle ore 15.30 alle ore 16.30 con il seguente o.d.g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eedback sul progetto Accoglienz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grammazione educativa-didattica:consegna 5 ottobre 2013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visione dei criteri da seguire per la programmazione DELLA GIORNATA SCOLASTIC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visione degli itinerari per le visite guidate e per LE USCITE precisazione di date e mete o attività (cinema, teatro, circo ecc.)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visione dei percorsi da implementare per le attività del curricolo locale per ciascuna SEZION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ttività alternative alla religione cattolica: individuazione dell’attività che ciascun alunno non avvalentesi svolgerà durante le due ore di religione per la classe in cui siano eventualmente presenti tali alunn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Il consiglio sarà presieduto  dal coordinatore,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inato il consiglio, alle ore 16.00 la coordinatrice di intersezione presiederà l’assemblea con i genitori, ai quali sarà presentata l’offerta formativa, il curricolo obbligatorio, le attività estive, le attività celebrative, l’importanza della mensa e del rispetto degli orari anche alla scuola dell’infanz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 docenti, successivamente alla riunione, consegneranno ai genitori acquisendone firma per ricevuta, l’informativa sulla privacy e sulla sicurezz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a riunione si terrà al plesso Galilei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i prega caldamente di rispettare scadenze e consegne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360" w:hanging="360"/>
        <w:rPr/>
      </w:pPr>
      <w:r>
        <w:rPr>
          <w:b w:val="false"/>
          <w:bCs w:val="false"/>
          <w:sz w:val="20"/>
          <w:szCs w:val="20"/>
        </w:rPr>
        <w:t>Arienzo, lì</w:t>
        <w:tab/>
        <w:t xml:space="preserve">1/10/2014           </w:t>
        <w:tab/>
        <w:tab/>
        <w:t xml:space="preserve">              IL Dirigente Scolastico</w:t>
      </w:r>
      <w:r>
        <w:rPr>
          <w:sz w:val="20"/>
          <w:szCs w:val="20"/>
        </w:rPr>
        <w:t xml:space="preserve">        Prof.ssa Maria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6:00Z</dcterms:created>
  <dc:creator>pc5</dc:creator>
  <dc:description/>
  <cp:keywords/>
  <dc:language>en-US</dc:language>
  <cp:lastModifiedBy>*</cp:lastModifiedBy>
  <cp:lastPrinted>2014-10-01T18:30:00Z</cp:lastPrinted>
  <dcterms:modified xsi:type="dcterms:W3CDTF">2014-10-01T16:30:00Z</dcterms:modified>
  <cp:revision>9</cp:revision>
  <dc:subject/>
  <dc:title> </dc:title>
</cp:coreProperties>
</file>