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e-MAIL ceic848004@istruzione.gov,it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M. CEIC848004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F.93009730610</w:t>
      </w:r>
    </w:p>
    <w:p>
      <w:pPr>
        <w:pStyle w:val="Normal"/>
        <w:rPr/>
      </w:pPr>
      <w:r>
        <w:rPr/>
        <w:t>COMUNCIAZIONE N. 4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A tutti i docenti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ola infanzi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ola primaria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uola secondaria di I grado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commissione elettorale</w:t>
      </w:r>
    </w:p>
    <w:p>
      <w:pPr>
        <w:pStyle w:val="Heading3"/>
        <w:rPr/>
      </w:pPr>
      <w:r>
        <w:rPr/>
        <w:t>Alla DSG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ssi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hiller" w:hAnsi="Chiller" w:cs="Chiller"/>
          <w:b/>
          <w:b/>
          <w:bCs/>
        </w:rPr>
      </w:pPr>
      <w:r>
        <w:rPr>
          <w:rFonts w:cs="Trebuchet MS" w:ascii="Trebuchet MS" w:hAnsi="Trebuchet MS"/>
        </w:rPr>
        <w:tab/>
        <w:t>Sedi</w:t>
      </w:r>
    </w:p>
    <w:p>
      <w:pPr>
        <w:pStyle w:val="Normal"/>
        <w:rPr/>
      </w:pPr>
      <w:r>
        <w:rPr/>
        <w:t>OGGETTO: Indizione elezioni consigli di classe/interclasse/intersezione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</w:rPr>
        <w:t>Vista l’O.M. 15 luglio 1991 n. 215 artt. 21 – 22 – 24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 la C.M. n. 42 del 21/07/20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irigente scolastico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Trebuchet MS" w:ascii="Trebuchet MS" w:hAnsi="Trebuchet MS"/>
        </w:rPr>
        <w:t>Indice le elezioni per i consigli di classe/interclasse/intersezione per il giorno 22 ottobre 2014, con inizio dell’assemblea dei genitori alle ore 16.45 PER LA SCUOLA PRIMARIA E DELL’INFANZIA e alle ore 15.30 per la scuola secondaria di I grado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ena  terminata l’assemblea, si procederà alle operazioni di voto fino alle ore 18.00 per la scuola secondaria di I grado e fino alle 19.00 per la scuola primaria e dell’infanzia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operazioni si concluderanno con lo spoglio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elezioni si svolgeranno presso ciascun plesso; per ogni classe/sezione sarà costituito un seggio, presieduto da un genitore, e con due scrutatori (possibilmente genitori), di cui uno con funzioni di segretario-verbalizzator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ascun genitore votante per la scuola dell’infanzia e primaria  dovrà esprimere una sola preferenza, per la SSI dovrà esprimere due preferenz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a scuola dell’infanzia e primaria deve essere eletto un solo genitore, nella scuola secondaria di I grado dovranno essere eletti quattro genitori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no eleggibili tutti i genitori  di alunni, regolarmente frequentanti, in elenco per ciascuna class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eggio potrà essere chiuso prima dell’orario previsto SOLO ED ESCLUSIVAMENTE se avranno  votato (con apposizione della firma sul foglio firme per la vidimazione dell’avvenuta espressione del voto) TUTTI i genitori presenti in elenco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Trebuchet MS" w:ascii="Trebuchet MS" w:hAnsi="Trebuchet MS"/>
        </w:rPr>
        <w:t>L’assemblea sarà presieduta, nella scuola dell’infanzia e primaria  da un docente della classe a ciò designato dal dirigente e sarà verbalizzata dall’altro docente della classe. Nella scuola Secondaria di I grado, il coordinatore di classe provvederà a presiedere l’assemblea e a verbalizzarla, nonché a costituire il seggio e a  coordinare elezioni e spoglio e a consegnare gli eletti in segreteria il giorno dopo.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ssemblea dei genitori sarà presieduta alla SS I dalla prof.ssa Genovese coadiuvata dalla F.S. al POF per le informazioni generali sull’organizzazione della scuola e sul rispetto del regolamento, per le informazioni relative all’offerta formativa, all’organizzazione dei progetti extracurriculari, alle visite guidate e ai viaggi d’istruzione deliberati dal Collegio dei docenti mentre saranno i singoli coordinatori ad informare i genitori sulle modalità per le elezioni.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ell’occasione, la prof.ssa Iaderosa riceverà anche i genitori degli alunni che avranno dato l’adesione preventiva al viaggio studio a Londra (Per le classi seconde e terze, la prof. Iaderosa provvederà a raccogliere dette adesioni predisposte dalla F.S. area 4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.S. al POF avrà cura di predisporre entro quella data l’informativa per la sicurezza e la privacy, già predisposte e in custodia presso l’a.a. Scalzi, da consegnare SOLO ai genitori della SS I e primaria  con firma per ricevuta di ciascun documento, su apposito foglio firma da ritirare presso la Signora Scalz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la scuola primaria l’assemblea generale dei genitori sarà presieduta dalle fiduciarie di plesso alle quali la F.S. al Pof provvederà a trasferire le slides con le informazioni sull’organizzazione della scuola. </w:t>
      </w:r>
    </w:p>
    <w:p>
      <w:pPr>
        <w:pStyle w:val="Normal"/>
        <w:rPr/>
      </w:pPr>
      <w:r>
        <w:rPr>
          <w:rFonts w:cs="Trebuchet MS" w:ascii="Trebuchet MS" w:hAnsi="Trebuchet MS"/>
        </w:rPr>
        <w:t>La DSGA farà predisporre tutto il materiale di competenza della segreteria e lo farà consegnare entro il 22 mattina ai coordinatori (informativa sicurezza, privacy, e fogli delle firme per ricevut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i insegnanti sono pregati di far annotare l’avviso sul diario e sul registro di classe e di accertarsi della firma del genitore per presa vision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i provvederà ad informare i genitori sul profitto e sul comportamento dei ragazzi, come rilevato in questa prima parte dell’anno scolastico, pertanto, tutti i docenti sono tenuti ad essere presenti e disponibili per i colloqui con i genitori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l termine delle elezioni un rappresentante della commissione elettorale provvederà a raccogliere i plichi con le schede votate, i verbali e a consegnarli in segreteria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Trebuchet MS" w:ascii="Trebuchet MS" w:hAnsi="Trebuchet MS"/>
          <w:i/>
        </w:rPr>
        <w:t>Alla commissione elettorale è demandato altresì il compito di predisporre di concerto con la DSGa tutto il materiale necessario per elezioni: schede, urne, format per i verbali, nonché di affiggere all’albo l’elenco degli eletti nonché a trasmetterlo alla F.S area 2 dell’istituto per la pubblicazione sul sito della scuola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Trebuchet MS" w:ascii="Trebuchet MS" w:hAnsi="Trebuchet MS"/>
          <w:i/>
        </w:rPr>
        <w:t>Entro le ore 12.00 del giorno 22 ottobre, la commissione farà pervenire ai fiduciari dei vari plessi tutto quanto occorrente per le elezioni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La DSGA provvederà a disporre il personale collaboratore nei plessi e il personale di segreteria fino alle ore 19.30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I sigg. docenti faranno trascrivere agli alunni l’avviso sul diario, avendo cura di precisare che oltre alle elezioni ci sarà anche il primo colloquio con i docenti, e verificheranno la firma di presa visione dei genitori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rebuchet MS" w:ascii="Trebuchet MS" w:hAnsi="Trebuchet MS"/>
        </w:rPr>
        <w:t>Arienzo, lì 1/10/2014</w:t>
        <w:tab/>
        <w:t xml:space="preserve"> </w:t>
        <w:tab/>
        <w:tab/>
        <w:t xml:space="preserve">   </w:t>
        <w:tab/>
        <w:tab/>
        <w:t>Il dirigente scolastico</w:t>
      </w:r>
    </w:p>
    <w:p>
      <w:pPr>
        <w:pStyle w:val="Normal"/>
        <w:widowControl w:val="false"/>
        <w:overflowPunct w:val="false"/>
        <w:autoSpaceDE w:val="false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Prof.ssa Maria Pir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eneva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right="72" w:hanging="0"/>
      <w:jc w:val="both"/>
      <w:outlineLvl w:val="0"/>
    </w:pPr>
    <w:rPr>
      <w:rFonts w:ascii="Arial" w:hAnsi="Arial" w:eastAsia="Times New Roman;Geneva" w:cs="Arial"/>
      <w:color w:val="00808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;Geneva" w:cs="Arial"/>
      <w:color w:val="0080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right"/>
      <w:outlineLvl w:val="2"/>
    </w:pPr>
    <w:rPr>
      <w:rFonts w:ascii="Trebuchet MS" w:hAnsi="Trebuchet MS" w:eastAsia="Times New Roman;Geneva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color w:val="008080"/>
      <w:sz w:val="4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color w:val="008000"/>
      <w:sz w:val="36"/>
      <w:szCs w:val="24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Geneva" w:hAnsi="Times New Roman;Geneva" w:eastAsia="Times New Roman;Geneva" w:cs="Times New Roman;Genev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37:00Z</dcterms:created>
  <dc:creator>IC ARIENZO</dc:creator>
  <dc:description/>
  <cp:keywords/>
  <dc:language>en-US</dc:language>
  <cp:lastModifiedBy>*</cp:lastModifiedBy>
  <cp:lastPrinted>2014-10-01T16:55:00Z</cp:lastPrinted>
  <dcterms:modified xsi:type="dcterms:W3CDTF">2014-10-01T14:55:00Z</dcterms:modified>
  <cp:revision>7</cp:revision>
  <dc:subject/>
  <dc:title>ISTITUTO COMPRENSIVO “G</dc:title>
</cp:coreProperties>
</file>