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e-MAIL ceic848004@istruzione.it</w:t>
      </w:r>
    </w:p>
    <w:p>
      <w:pPr>
        <w:pStyle w:val="Default"/>
        <w:ind w:left="2124" w:firstLine="708"/>
        <w:jc w:val="center"/>
        <w:rPr>
          <w:i/>
          <w:i/>
        </w:rPr>
      </w:pPr>
      <w:r>
        <w:rPr>
          <w:i/>
        </w:rPr>
        <w:t>C.M. CEIC848004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Century Gothic" w:ascii="Century Gothic" w:hAnsi="Century Gothic"/>
        </w:rPr>
        <w:t xml:space="preserve">Comunicazione </w:t>
      </w:r>
      <w:r>
        <w:rPr>
          <w:sz w:val="20"/>
          <w:szCs w:val="20"/>
        </w:rPr>
        <w:t>n</w:t>
      </w:r>
      <w:r>
        <w:rPr/>
        <w:t>. 7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utti i docenti di scuola primaria e dell’infanzia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DSGA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i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ssi</w:t>
      </w:r>
    </w:p>
    <w:p>
      <w:pPr>
        <w:pStyle w:val="Heading2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CONVOCAZIONE dipartimenti  ambiti disciplinari - intersezione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 sigg. docenti di </w:t>
      </w:r>
      <w:r>
        <w:rPr>
          <w:rFonts w:cs="Times New Roman" w:ascii="Times New Roman" w:hAnsi="Times New Roman"/>
          <w:bCs/>
          <w:sz w:val="28"/>
          <w:szCs w:val="28"/>
        </w:rPr>
        <w:t>scuola primaria e dell’infanzia</w:t>
      </w:r>
      <w:r>
        <w:rPr>
          <w:rFonts w:cs="Times New Roman" w:ascii="Times New Roman" w:hAnsi="Times New Roman"/>
          <w:bCs/>
          <w:sz w:val="20"/>
          <w:szCs w:val="20"/>
        </w:rPr>
        <w:t xml:space="preserve"> sono convocate per il giorno </w:t>
      </w:r>
      <w:r>
        <w:rPr>
          <w:rFonts w:cs="Times New Roman" w:ascii="Times New Roman" w:hAnsi="Times New Roman"/>
          <w:bCs/>
          <w:sz w:val="32"/>
          <w:szCs w:val="32"/>
        </w:rPr>
        <w:t>3/12/2014 e i sigg. docenti di scuola secondaria di I grado il giorno 4/12/2014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la seguente scansione oraria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re 16.30:  </w:t>
      </w:r>
      <w:r>
        <w:rPr>
          <w:rFonts w:cs="Times New Roman" w:ascii="Times New Roman" w:hAnsi="Times New Roman"/>
          <w:bCs/>
          <w:color w:val="00B050"/>
          <w:sz w:val="20"/>
          <w:szCs w:val="20"/>
        </w:rPr>
        <w:t>al  Plesso Galilei</w:t>
      </w:r>
      <w:r>
        <w:rPr>
          <w:rFonts w:cs="Times New Roman" w:ascii="Times New Roman" w:hAnsi="Times New Roman"/>
          <w:bCs/>
          <w:sz w:val="20"/>
          <w:szCs w:val="20"/>
        </w:rPr>
        <w:t xml:space="preserve"> scuola primaria–  scuola dell’infanzia giorno 3/12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re 15.00: </w:t>
      </w:r>
      <w:r>
        <w:rPr>
          <w:rFonts w:cs="Times New Roman" w:ascii="Times New Roman" w:hAnsi="Times New Roman"/>
          <w:bCs/>
          <w:color w:val="00B050"/>
          <w:sz w:val="20"/>
          <w:szCs w:val="20"/>
        </w:rPr>
        <w:t>al Plesso Galilei</w:t>
      </w:r>
      <w:r>
        <w:rPr>
          <w:rFonts w:cs="Times New Roman" w:ascii="Times New Roman" w:hAnsi="Times New Roman"/>
          <w:bCs/>
          <w:sz w:val="20"/>
          <w:szCs w:val="20"/>
        </w:rPr>
        <w:t xml:space="preserve"> scuola secondaria di I grado giorno 4/12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il seguente ordine del giorno per tutti gli ordini di scuol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disposizione delle prove di verifica trimestrali per classi parallele con l’indicazione dell’indicatore e delle competenze che si vogliono verificare sull’apposita scheda predisposta dalla commissione qualità (dove successivamente sarà riportato l’esito della prova in punteggio e percentual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finizione dei criteri di valutazione delle stesse (che vi dovranno essere allegati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 riunione sarà presieduta dal coordinatore di ciascun dipartimento/area disciplinare/intersezione, che provvederà a redigere apposito verbale da  consegnare in presidenza entro giovedì 5/12, corredato di una copia del fascicolo contenente le  prove che saranno somministrate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 ritiene utile ricordare che la prova sarà contenuta in un unico fascicolo che sarà fotocopiato per ciascun alunno e sarà strutturata con un numero congruo di items per ciascuna disciplina e che tutte le discipline dovranno essere verificate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iascun ordine di scuola individuerà il giorno in cui somministrare la prova 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 docenti di strumento musicale forniranno ai docenti del dipartimento di musica gli items per le competenze che vorranno verificare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Si avrà altresì cura di non sottoporre gli studenti nello stesso giorno ad altre prove e di comunicare loro la data della prova</w:t>
      </w:r>
      <w:r>
        <w:rPr>
          <w:rFonts w:cs="Times New Roman" w:ascii="Times New Roman" w:hAnsi="Times New Roman"/>
          <w:bCs/>
          <w:sz w:val="20"/>
          <w:szCs w:val="20"/>
        </w:rPr>
        <w:t>, evitando di estenuarli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 prove dovranno essere corrette entro una settimana e i risultati riportati sulle apposite griglie (con la percentualizzazione relativa all’indicatore e alle competenze verificate) dovranno essere consegnati ai membri della commissione qualità entro il 15 dicembre, per la scuola primaria e dell’infanzia a cura di ciascun docente di ciascuna classe per il tramite dei fiduciari di plesso (al Valletta, Ruotolo e Lombardi consegnano tutte le griglie a Crisci Concetta; al San Filippo, Colantuoni consegna a Torbido, a Crisci, De Masi consegna a Iadevaia, alla SS I i coordinatori di classe, dopo che il fascicolo sia stato corretto da ciascun docente, consegna le griglie a Genovese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i ricorda a tutti con preghiera di ricordarlo anche ai ragazzi che prove trimestrali per classi parallele non hanno valore valutativo per gli studenti ma regolativi per la programmazione.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’ per questo che è opportuno predisporre idonee verifiche anche per la scuola dell’infanzi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Se può essere più utile e funzionale si suggerisce di strutturare il fascicolo in due “tomi” uno per l’asse linguistico (Italiano StoriaGeografia Arte Religione) e uno per l’asse logico-scientifico (Matematica Scienze Tecnologia Musica Ed. fisica) e di somministrare la prova in due distinti giorni, computando un tempo idoneo e rigoroso, in maniera tale da abituare i ragazzi al contenimento del tempo come valore metacognitivo nell’esercizio valutativo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Si suggerisce altresì di contenere il numero degli items e di tener presente significativamente che si tratta di misurare le competenze e non le conoscenze (i contenuti dei curricoli) che dovranno e potranno invece essere misurati e valutati in prove soggettive (scritte, orali, tecnico-pratiche) che ciascun docente provvederà ad organizzare in misura di almeno una al mese per le prove scritte e in numero congruo per le materie solo orali (o tramite test scritti), purchè sempre allegando la griglia di valutazione condivisa e presente nel POF, dalla quale far scaturire il voto.</w:t>
      </w:r>
    </w:p>
    <w:p>
      <w:pPr>
        <w:pStyle w:val="Normal"/>
        <w:widowControl w:val="false"/>
        <w:overflowPunct w:val="false"/>
        <w:autoSpaceDE w:val="false"/>
        <w:spacing w:before="0" w:after="200"/>
        <w:rPr/>
      </w:pPr>
      <w:r>
        <w:rPr>
          <w:rFonts w:cs="Times New Roman" w:ascii="Times New Roman" w:hAnsi="Times New Roman"/>
          <w:bCs/>
          <w:sz w:val="20"/>
          <w:szCs w:val="20"/>
        </w:rPr>
        <w:t>Arienzo, lì 27/11/2014</w:t>
        <w:tab/>
        <w:tab/>
        <w:tab/>
        <w:tab/>
        <w:tab/>
        <w:tab/>
        <w:t>La dirigente scola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color w:val="008000"/>
      <w:sz w:val="36"/>
      <w:szCs w:val="24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color w:val="008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9:00Z</dcterms:created>
  <dc:creator>ma/pirozzi</dc:creator>
  <dc:description/>
  <cp:keywords/>
  <dc:language>en-US</dc:language>
  <cp:lastModifiedBy>Gianna</cp:lastModifiedBy>
  <cp:lastPrinted>2013-11-25T14:18:00Z</cp:lastPrinted>
  <dcterms:modified xsi:type="dcterms:W3CDTF">2014-11-27T16:14:00Z</dcterms:modified>
  <cp:revision>6</cp:revision>
  <dc:subject/>
  <dc:title>ISTITUTO COMPRENSIVO “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